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9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DISC PLOUG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"/>
        <w:gridCol w:w="3918"/>
        <w:gridCol w:w="253"/>
        <w:gridCol w:w="13"/>
        <w:gridCol w:w="5160"/>
        <w:gridCol w:w="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: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angle section, mm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ga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 flange holder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angle section, mm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raper assembly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scrapper (mm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justment lever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shaft (mm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threaded portion (mm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. of threaded portion (mm) 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row wheel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2.6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d wheel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7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platform: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8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mass: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ave disc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304"/>
        <w:gridCol w:w="421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z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disc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avity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el ang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of bevel edg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disc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bevel edg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centre ho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center hol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key hol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"/>
        <w:gridCol w:w="3847"/>
        <w:gridCol w:w="272"/>
        <w:gridCol w:w="5098"/>
        <w:gridCol w:w="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05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IN" w:eastAsia="en-US" w:bidi="gu-IN"/>
        </w:rPr>
      </w:pPr>
      <w:r>
        <w:rPr>
          <w:rFonts w:cs="Arial" w:ascii="Arial" w:hAnsi="Arial"/>
          <w:sz w:val="22"/>
          <w:szCs w:val="22"/>
          <w:lang w:val="en-IN" w:eastAsia="en-US" w:bidi="gu-IN"/>
        </w:rPr>
        <w:drawing>
          <wp:inline distT="0" distB="0" distL="0" distR="0">
            <wp:extent cx="3362325" cy="202755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"/>
        <w:gridCol w:w="519"/>
        <w:gridCol w:w="3876"/>
        <w:gridCol w:w="319"/>
        <w:gridCol w:w="483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1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of transpor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 :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 of implemen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used</w:t>
              <w:tab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823"/>
        <w:gridCol w:w="4015"/>
      </w:tblGrid>
      <w:tr>
        <w:trPr>
          <w:trHeight w:val="29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ponents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</w:t>
            </w:r>
          </w:p>
        </w:tc>
      </w:tr>
      <w:tr>
        <w:trPr>
          <w:trHeight w:val="29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 flange hold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ap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 lev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row whee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whee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ading platform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 bar /hit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mas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ch pi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sectPr>
      <w:footerReference w:type="default" r:id="rId6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Shru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character" w:styleId="Heading4Char">
    <w:name w:val="Heading 4 Char"/>
    <w:qFormat/>
    <w:rPr>
      <w:rFonts w:ascii="Calibri" w:hAnsi="Calibri" w:eastAsia="Times New Roman" w:cs="Shrut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6:00Z</dcterms:created>
  <dc:creator>FMP</dc:creator>
  <dc:description/>
  <cp:keywords/>
  <dc:language>en-US</dc:language>
  <cp:lastModifiedBy>Windows User</cp:lastModifiedBy>
  <dcterms:modified xsi:type="dcterms:W3CDTF">2024-04-05T10:32:00Z</dcterms:modified>
  <cp:revision>7</cp:revision>
  <dc:subject/>
  <dc:title/>
</cp:coreProperties>
</file>